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38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 xml:space="preserve">Про передачу земельних діляно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ї власності у державну власніст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На виконання рішень Господарського суду Чернігівської області від 04.04.2024 року (справа № 927/27/24) та від 24.04.2024 року (справа № 927/72/24), для усунення перешкоди власнику – державі в особі Чернігівської обласної державної адміністрації у користуванні та розпорядженні земельними ділянками сільськогосподарського призначення із видом обмеження у використанні – «зона охорони пам’ятки культурної спадщини», відповідно до вимог статті 14 Конституції України, статей 12, 117, 122, 125, 126 Земельного кодексу України, статті 5 Закону України «Про державну реєстрацію речових прав на нерухоме майно та їх обтяжень», пункту 34 частини першої статті 26 Закону України «Про місцеве самоврядування в Україні», </w:t>
      </w:r>
      <w:r>
        <w:rPr/>
        <w:t>міська рада ВИРІШИЛА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73"/>
        <w:gridCol w:w="142"/>
      </w:tblGrid>
      <w:tr>
        <w:trPr>
          <w:trHeight w:val="10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5" w:type="dxa"/>
            <w:gridSpan w:val="2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Передати у державну власність в особі Чернігівської обласної державної адміністрації земельну ділянку сільськогосподарського призначення комунальної власності площею 8,5252 га з кадастровим номером 7421789000:02:001:0385, яка розташована на території Ічнянської міської ради Прилуцького району Чернігівської області (відомості про обтяження речових прав на земельну ділянку – відсутні; відомості про обмеження у використанні земельної ділянки – зона охорони пам’ятки культурної спадщини 8,5252 га).</w:t>
            </w:r>
          </w:p>
          <w:p>
            <w:pPr>
              <w:pStyle w:val="Normal"/>
              <w:ind w:lef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Передати у державну власність в особі Чернігівської обласної державної адміністрації земельну ділянку сільськогосподарського призначення комунальної власності площею 15,6481 га з кадастровим номером 7421789000:02:001:0384, яка розташована на території Ічнянської міської ради Прилуцького району Чернігівської області (відомості про обтяження речових прав на земельну ділянку – відсутні; відомості про обмеження у використанні земельної ділянки – зона охорони пам’ятки культурної спадщини 15,6481 га).</w:t>
            </w:r>
          </w:p>
          <w:p>
            <w:pPr>
              <w:pStyle w:val="Normal"/>
              <w:ind w:left="-7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ередачу земельних ділянок, вказаних в пунктах 1, 2 даного рішення, згідно з актом приймання-передачі земельних ділянок.</w:t>
            </w:r>
          </w:p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раво власності на земельні ділянки виникає з моменту державної реєстрації цього права та оформляється відповідно до Закону України «Про державну реєстрацію речових прав на нерухоме майно та їх обтяжень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ind w:left="-74" w:hanging="0"/>
              <w:jc w:val="both"/>
              <w:outlineLvl w:val="1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1"/>
              <w:rPr>
                <w:rFonts w:eastAsia="Arial Unicode MS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нтроль за виконанням даного рішення покласти на постійну комісію з питань містобудування, архітектури, землекористування, використання природних ресурсів та охорони навколишнього середовища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0" w:leader="none"/>
                <w:tab w:val="left" w:pos="7088" w:leader="none"/>
              </w:tabs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708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                               </w:t>
            </w:r>
            <w:r>
              <w:rPr>
                <w:b/>
                <w:color w:val="FFFFFF"/>
                <w:lang w:val="uk-UA"/>
              </w:rPr>
              <w:t>підпис</w:t>
            </w:r>
            <w:r>
              <w:rPr>
                <w:b/>
                <w:lang w:val="uk-UA"/>
              </w:rPr>
              <w:t xml:space="preserve">                                               Олена БУТУРЛИМ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lang w:val="uk-UA" w:eastAsia="uk-UA"/>
        </w:rPr>
        <w:t xml:space="preserve">    </w:t>
      </w:r>
    </w:p>
    <w:sectPr>
      <w:headerReference w:type="default" r:id="rId3"/>
      <w:type w:val="nextPage"/>
      <w:pgSz w:w="11906" w:h="16838"/>
      <w:pgMar w:left="1701" w:right="42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0" w:leader="none"/>
        <w:tab w:val="left" w:pos="8740" w:leader="none"/>
      </w:tabs>
      <w:rPr/>
    </w:pPr>
    <w:r>
      <w:rPr/>
      <w:tab/>
    </w:r>
    <w:r>
      <w:rPr>
        <w:lang w:val="uk-UA"/>
      </w:rPr>
      <w:t xml:space="preserve"> </w:t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8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sz w:val="24"/>
      <w:szCs w:val="28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i/>
      <w:sz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7:00Z</dcterms:created>
  <dc:creator>1</dc:creator>
  <dc:description/>
  <cp:keywords/>
  <dc:language>en-US</dc:language>
  <cp:lastModifiedBy>Admin</cp:lastModifiedBy>
  <cp:lastPrinted>2024-07-01T16:02:00Z</cp:lastPrinted>
  <dcterms:modified xsi:type="dcterms:W3CDTF">2024-07-01T13:03:00Z</dcterms:modified>
  <cp:revision>168</cp:revision>
  <dc:subject/>
  <dc:title/>
</cp:coreProperties>
</file>